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July 1 Set List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</w:t>
        <w:tab/>
        <w:tab/>
        <w:tab/>
        <w:tab/>
        <w:tab/>
        <w:tab/>
        <w:tab/>
        <w:tab/>
      </w:r>
    </w:p>
    <w:p>
      <w:pPr>
        <w:pStyle w:val="Normal"/>
        <w:ind w:left="3600" w:right="-720" w:firstLine="7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RTIST</w:t>
        <w:tab/>
        <w:tab/>
        <w:tab/>
        <w:t>VOCAL</w:t>
        <w:tab/>
        <w:tab/>
        <w:t>SYNTH?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rican Idiot</w:t>
        <w:tab/>
        <w:tab/>
        <w:tab/>
        <w:tab/>
        <w:tab/>
        <w:tab/>
        <w:t>Green Day</w:t>
        <w:tab/>
        <w:tab/>
        <w:t>Mik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ought the Law</w:t>
        <w:tab/>
        <w:tab/>
        <w:tab/>
        <w:tab/>
        <w:tab/>
        <w:t>Clash</w:t>
        <w:tab/>
        <w:tab/>
        <w:tab/>
        <w:t>T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d to Handle</w:t>
        <w:tab/>
        <w:tab/>
        <w:tab/>
        <w:tab/>
        <w:tab/>
        <w:tab/>
        <w:t>Crowes</w:t>
        <w:tab/>
        <w:tab/>
        <w:tab/>
        <w:t>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er Blues</w:t>
        <w:tab/>
        <w:tab/>
        <w:tab/>
        <w:tab/>
        <w:tab/>
        <w:tab/>
        <w:t>Beatles</w:t>
        <w:tab/>
        <w:tab/>
        <w:tab/>
        <w:t>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k in the USSR</w:t>
        <w:tab/>
        <w:tab/>
        <w:tab/>
        <w:tab/>
        <w:tab/>
        <w:t>Beatles</w:t>
        <w:tab/>
        <w:tab/>
        <w:tab/>
        <w:t>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We Were Younger</w:t>
        <w:tab/>
        <w:tab/>
        <w:tab/>
        <w:tab/>
        <w:t>WITE LITE</w:t>
        <w:tab/>
        <w:tab/>
        <w:t>Bill/M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l Street</w:t>
        <w:tab/>
        <w:tab/>
        <w:tab/>
        <w:tab/>
        <w:tab/>
        <w:tab/>
        <w:t>WITE LITE</w:t>
        <w:tab/>
        <w:tab/>
        <w:t>Mike</w:t>
        <w:tab/>
        <w:tab/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I’ve Got to Do</w:t>
        <w:tab/>
        <w:tab/>
        <w:tab/>
        <w:tab/>
        <w:tab/>
        <w:t>Beatles</w:t>
        <w:tab/>
        <w:tab/>
        <w:tab/>
        <w:t>Bill/M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Really Got a Hold On Me</w:t>
        <w:tab/>
        <w:tab/>
        <w:tab/>
        <w:tab/>
        <w:t>Beatles</w:t>
        <w:tab/>
        <w:tab/>
        <w:tab/>
        <w:t>Bill/M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thin Else</w:t>
        <w:tab/>
        <w:tab/>
        <w:tab/>
        <w:tab/>
        <w:tab/>
        <w:tab/>
        <w:t>Eddie Cochran</w:t>
        <w:tab/>
        <w:tab/>
        <w:t>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mertime Blues</w:t>
        <w:tab/>
        <w:tab/>
        <w:tab/>
        <w:tab/>
        <w:tab/>
        <w:t>Who</w:t>
        <w:tab/>
        <w:tab/>
        <w:tab/>
        <w:t>Z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-720" w:hanging="1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</w:t>
        <w:tab/>
        <w:tab/>
        <w:tab/>
        <w:tab/>
        <w:tab/>
        <w:tab/>
        <w:t>Springsteen</w:t>
        <w:tab/>
        <w:tab/>
        <w:t>Z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litical Blues</w:t>
        <w:tab/>
        <w:tab/>
        <w:tab/>
        <w:tab/>
        <w:tab/>
        <w:tab/>
        <w:t>Little Feat</w:t>
        <w:tab/>
        <w:tab/>
        <w:t>T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y Jane</w:t>
        <w:tab/>
        <w:tab/>
        <w:tab/>
        <w:tab/>
        <w:tab/>
        <w:tab/>
        <w:t>Tom Petty</w:t>
        <w:tab/>
        <w:tab/>
        <w:t>Mike</w:t>
        <w:tab/>
        <w:tab/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nnamon Girl</w:t>
        <w:tab/>
        <w:tab/>
        <w:tab/>
        <w:tab/>
        <w:tab/>
        <w:tab/>
        <w:t>Neil Young</w:t>
        <w:tab/>
        <w:tab/>
        <w:t>Bill/M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ymn 43</w:t>
        <w:tab/>
        <w:tab/>
        <w:tab/>
        <w:tab/>
        <w:tab/>
        <w:tab/>
        <w:t>Jethro Tull</w:t>
        <w:tab/>
        <w:tab/>
        <w:t>Tom</w:t>
        <w:tab/>
        <w:tab/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the Walrus</w:t>
        <w:tab/>
        <w:tab/>
        <w:tab/>
        <w:tab/>
        <w:tab/>
        <w:tab/>
        <w:t>Beatles</w:t>
        <w:tab/>
        <w:tab/>
        <w:tab/>
        <w:t>Bill</w:t>
        <w:tab/>
        <w:tab/>
        <w:t>Y</w:t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</w:t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rthday</w:t>
        <w:tab/>
        <w:tab/>
        <w:tab/>
        <w:tab/>
        <w:tab/>
        <w:tab/>
        <w:t>Beatles</w:t>
        <w:tab/>
        <w:tab/>
        <w:tab/>
        <w:t>Bill/Mik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 Pigs</w:t>
        <w:tab/>
        <w:tab/>
        <w:tab/>
        <w:tab/>
        <w:tab/>
        <w:tab/>
        <w:t>Black Sabbath</w:t>
        <w:tab/>
        <w:tab/>
        <w:t>To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brate</w:t>
        <w:tab/>
        <w:tab/>
        <w:tab/>
        <w:tab/>
        <w:tab/>
        <w:tab/>
        <w:t>Rare Earth</w:t>
        <w:tab/>
        <w:tab/>
        <w:t>Mik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</w:t>
        <w:tab/>
        <w:tab/>
        <w:tab/>
        <w:tab/>
        <w:tab/>
        <w:tab/>
        <w:tab/>
        <w:t>Hendrix</w:t>
        <w:tab/>
        <w:tab/>
        <w:tab/>
        <w:t>Mik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Wing</w:t>
        <w:tab/>
        <w:tab/>
        <w:tab/>
        <w:tab/>
        <w:tab/>
        <w:tab/>
        <w:t>Hendrix</w:t>
        <w:tab/>
        <w:tab/>
        <w:tab/>
        <w:t>To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/>
      </w:pPr>
      <w:r>
        <w:rPr>
          <w:rFonts w:cs="Tahoma" w:ascii="Tahoma" w:hAnsi="Tahoma"/>
          <w:sz w:val="20"/>
        </w:rPr>
        <w:t>Blitzkrieg Bop</w:t>
        <w:tab/>
        <w:tab/>
        <w:tab/>
        <w:tab/>
        <w:tab/>
        <w:tab/>
        <w:t>Ramones</w:t>
        <w:tab/>
        <w:tab/>
        <w:t>Bil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ated</w:t>
        <w:tab/>
        <w:tab/>
        <w:tab/>
        <w:tab/>
        <w:tab/>
        <w:tab/>
        <w:tab/>
        <w:t>Ramones</w:t>
        <w:tab/>
        <w:tab/>
        <w:t>To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ndy</w:t>
        <w:tab/>
        <w:tab/>
        <w:tab/>
        <w:tab/>
        <w:tab/>
        <w:tab/>
        <w:tab/>
        <w:t>Looking Glass</w:t>
        <w:tab/>
        <w:tab/>
        <w:t>Mike</w:t>
        <w:tab/>
        <w:tab/>
        <w:t>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’t Pull Your Love</w:t>
        <w:tab/>
        <w:tab/>
        <w:tab/>
        <w:tab/>
        <w:tab/>
        <w:t xml:space="preserve">Hamilton, Joe Frank </w:t>
        <w:tab/>
        <w:t>Mike</w:t>
        <w:tab/>
        <w:tab/>
        <w:t>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y Music</w:t>
        <w:tab/>
        <w:tab/>
        <w:tab/>
        <w:tab/>
        <w:tab/>
        <w:tab/>
        <w:t>Wild Cherry</w:t>
        <w:tab/>
        <w:tab/>
        <w:t>Bill</w:t>
        <w:tab/>
        <w:tab/>
        <w:t>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m a Believer</w:t>
        <w:tab/>
        <w:tab/>
        <w:tab/>
        <w:tab/>
        <w:tab/>
        <w:tab/>
        <w:t>Monkees</w:t>
        <w:tab/>
        <w:tab/>
        <w:t>Mike</w:t>
        <w:tab/>
        <w:tab/>
        <w:t>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w Down</w:t>
        <w:tab/>
        <w:tab/>
        <w:tab/>
        <w:tab/>
        <w:tab/>
        <w:tab/>
        <w:t>Beatles</w:t>
        <w:tab/>
        <w:tab/>
        <w:tab/>
        <w:t>Bil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 of the World</w:t>
        <w:tab/>
        <w:tab/>
        <w:tab/>
        <w:tab/>
        <w:tab/>
        <w:t>REM</w:t>
        <w:tab/>
        <w:tab/>
        <w:tab/>
        <w:t>Mik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n’t Seen Nothing Yet</w:t>
        <w:tab/>
        <w:tab/>
        <w:tab/>
        <w:tab/>
        <w:tab/>
        <w:t>BTO</w:t>
        <w:tab/>
        <w:tab/>
        <w:tab/>
        <w:t>Tom</w:t>
        <w:tab/>
        <w:tab/>
        <w:t>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ky Tonk Woman</w:t>
        <w:tab/>
        <w:tab/>
        <w:tab/>
        <w:tab/>
        <w:tab/>
        <w:t>Stones</w:t>
        <w:tab/>
        <w:tab/>
        <w:tab/>
        <w:t>Tom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aw Her Standing There</w:t>
        <w:tab/>
        <w:tab/>
        <w:tab/>
        <w:tab/>
        <w:t>Beatles</w:t>
        <w:tab/>
        <w:tab/>
        <w:tab/>
        <w:t>Bill</w:t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</w:t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adhouse Blues</w:t>
        <w:tab/>
        <w:tab/>
        <w:tab/>
        <w:tab/>
        <w:tab/>
        <w:t>Doors</w:t>
        <w:tab/>
        <w:tab/>
        <w:tab/>
        <w:t>Zach</w:t>
        <w:tab/>
        <w:tab/>
        <w:t>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’t Be Cruel</w:t>
        <w:tab/>
        <w:tab/>
        <w:tab/>
        <w:tab/>
        <w:tab/>
        <w:tab/>
        <w:t>Elvis</w:t>
        <w:tab/>
        <w:tab/>
        <w:tab/>
        <w:t>Zac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tbreak Hotel</w:t>
        <w:tab/>
        <w:tab/>
        <w:tab/>
        <w:tab/>
        <w:tab/>
        <w:t>Elvis</w:t>
        <w:tab/>
        <w:tab/>
        <w:tab/>
        <w:t>Zach</w:t>
        <w:tab/>
        <w:tab/>
        <w:t>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ck Daniels Blues</w:t>
        <w:tab/>
        <w:tab/>
        <w:tab/>
        <w:tab/>
        <w:tab/>
        <w:t>WITE LITE</w:t>
        <w:tab/>
        <w:tab/>
        <w:t>Zac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queeze Box</w:t>
        <w:tab/>
        <w:tab/>
        <w:tab/>
        <w:tab/>
        <w:tab/>
        <w:tab/>
        <w:t>Who</w:t>
        <w:tab/>
        <w:tab/>
        <w:tab/>
        <w:t>Mi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 and Roll All Nite</w:t>
        <w:tab/>
        <w:tab/>
        <w:tab/>
        <w:tab/>
        <w:tab/>
        <w:t>KISS</w:t>
        <w:tab/>
        <w:tab/>
        <w:tab/>
        <w:t>Mi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ffragette City</w:t>
        <w:tab/>
        <w:tab/>
        <w:tab/>
        <w:tab/>
        <w:tab/>
        <w:tab/>
        <w:t>Bowie</w:t>
        <w:tab/>
        <w:tab/>
        <w:tab/>
        <w:t>Mike</w:t>
        <w:tab/>
        <w:tab/>
        <w:t>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eet Home Alabama</w:t>
        <w:tab/>
        <w:tab/>
        <w:tab/>
        <w:tab/>
        <w:tab/>
        <w:t>Skynyrd</w:t>
        <w:tab/>
        <w:tab/>
        <w:tab/>
        <w:t>Mike/Joh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ewolves of London</w:t>
        <w:tab/>
        <w:tab/>
        <w:tab/>
        <w:tab/>
        <w:tab/>
        <w:t>Zevon</w:t>
        <w:tab/>
        <w:tab/>
        <w:tab/>
        <w:t>Mike/Joh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controllable Urge</w:t>
        <w:tab/>
        <w:tab/>
        <w:tab/>
        <w:tab/>
        <w:tab/>
        <w:t>Devo</w:t>
        <w:tab/>
        <w:tab/>
        <w:tab/>
        <w:t>Mi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mik Debris</w:t>
        <w:tab/>
        <w:tab/>
        <w:tab/>
        <w:tab/>
        <w:tab/>
        <w:tab/>
        <w:t>Zappa</w:t>
        <w:tab/>
        <w:tab/>
        <w:tab/>
        <w:t>Tom</w:t>
        <w:tab/>
        <w:tab/>
        <w:t>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ght for Your Right</w:t>
        <w:tab/>
        <w:tab/>
        <w:tab/>
        <w:tab/>
        <w:tab/>
        <w:t>Beastie Boys</w:t>
        <w:tab/>
        <w:tab/>
        <w:t>Al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Don’t Know How it Feels</w:t>
        <w:tab/>
        <w:tab/>
        <w:tab/>
        <w:tab/>
        <w:t xml:space="preserve">Petty </w:t>
        <w:tab/>
        <w:tab/>
        <w:tab/>
        <w:t>Mi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tbreaker</w:t>
        <w:tab/>
        <w:tab/>
        <w:tab/>
        <w:tab/>
        <w:tab/>
        <w:tab/>
        <w:t>Zeppelin</w:t>
        <w:tab/>
        <w:tab/>
        <w:t>Joh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vin Lovin Maid</w:t>
        <w:tab/>
        <w:tab/>
        <w:tab/>
        <w:tab/>
        <w:tab/>
        <w:tab/>
        <w:t>Zeppelin</w:t>
        <w:tab/>
        <w:tab/>
        <w:t>Joh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irway to Heaven</w:t>
        <w:tab/>
        <w:tab/>
        <w:tab/>
        <w:tab/>
        <w:tab/>
        <w:t>Zeppelin</w:t>
        <w:tab/>
        <w:tab/>
        <w:t>Joh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72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od Times Bad Times</w:t>
        <w:tab/>
        <w:tab/>
        <w:tab/>
        <w:tab/>
        <w:tab/>
        <w:t>Zeppelin</w:t>
        <w:tab/>
        <w:tab/>
        <w:t>John</w:t>
      </w:r>
    </w:p>
    <w:p>
      <w:pPr>
        <w:pStyle w:val="Normal"/>
        <w:ind w:left="-720" w:right="-72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13:00Z</dcterms:created>
  <dc:creator>Michael Manchisi</dc:creator>
  <dc:description/>
  <cp:keywords/>
  <dc:language>en-US</dc:language>
  <cp:lastModifiedBy>Michael Manchisi</cp:lastModifiedBy>
  <cp:lastPrinted>2005-10-28T15:26:00Z</cp:lastPrinted>
  <dcterms:modified xsi:type="dcterms:W3CDTF">2006-07-02T20:13:00Z</dcterms:modified>
  <cp:revision>2</cp:revision>
  <dc:subject/>
  <dc:title>June 3rd Set List</dc:title>
</cp:coreProperties>
</file>