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A Lake of the Ozarks October 6th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Fought the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rican Idio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the Whip Comes Dow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rd to Hand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ck in the USS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We Were Young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ll Stre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I’ve Got to D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Really Got a Hold on 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mertime Blu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ething El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olitical Blu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y Ja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nnamon Gir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Am the Walru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bra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stery Dan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e ( Hendrix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ttle Wi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itzkrieg Bop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at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weet Home Alabama/Werewolves of Lond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nt Seen Nothing Ye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nd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n’t Pull Your Lov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ky Musi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’m a Believ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ow Dow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d of the Worl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tercup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aw Her Standing Ther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nky Tonk Woma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lson Prison Blu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adhouse Blu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queeze Box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mik Debr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ymn 43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ck and Roll All Ni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ck and Roll Musi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bstitu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ght for Your Righ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16:00Z</dcterms:created>
  <dc:creator>Michael Manchisi</dc:creator>
  <dc:description/>
  <cp:keywords/>
  <dc:language>en-US</dc:language>
  <cp:lastModifiedBy>Michael Manchisi</cp:lastModifiedBy>
  <cp:lastPrinted>2005-08-28T11:34:00Z</cp:lastPrinted>
  <dcterms:modified xsi:type="dcterms:W3CDTF">2006-10-08T04:16:00Z</dcterms:modified>
  <cp:revision>2</cp:revision>
  <dc:subject/>
  <dc:title>June 3rd Set List</dc:title>
</cp:coreProperties>
</file>