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NE 3</w:t>
      </w:r>
      <w:r>
        <w:rPr>
          <w:b/>
          <w:vertAlign w:val="superscript"/>
        </w:rPr>
        <w:t>rd</w:t>
      </w:r>
      <w:r>
        <w:rPr>
          <w:b/>
        </w:rPr>
        <w:t xml:space="preserve"> SET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Ra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i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Whip Comes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Pi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ught the L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ust Want to Celeb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to Hand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zkrieg B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 Were Youn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na Be Sed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Stre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som Prison Bl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’ve Got to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ally Got a Hold on 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Pull Your L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hat Funky Mus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eze B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 Belie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in the USS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itical Bl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w Her Standing Th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 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the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on 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Me Up Butterc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reak Hot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’t Seen Nothing Y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house Bl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OL (Sweet Home Alabama, Honky Tonk Wom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 for Your 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and Roll All N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Wal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1:50:00Z</dcterms:created>
  <dc:creator>Michael Manchisi</dc:creator>
  <dc:description/>
  <cp:keywords/>
  <dc:language>en-US</dc:language>
  <cp:lastModifiedBy>Michael Manchisi</cp:lastModifiedBy>
  <cp:lastPrinted>2005-06-05T16:48:00Z</cp:lastPrinted>
  <dcterms:modified xsi:type="dcterms:W3CDTF">2005-06-05T21:50:00Z</dcterms:modified>
  <cp:revision>2</cp:revision>
  <dc:subject/>
  <dc:title>JUNE 3rd SET LIST</dc:title>
</cp:coreProperties>
</file>