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Rock n Bowla V - August 26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t Li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Idio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ought the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d to Hand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k in the USS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ertime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We Were Youn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l Str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I’ve Got to 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Really Got a Hold On 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litical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y Ja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nnamon Gir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ymn 4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the Walr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 Pi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br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tzkrieg Bo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at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y Musi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a Beli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w Dow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Pull Your Lo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 of the Worl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cu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eet Home Alabama/Werewolves of Lond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dillac Ranch/Bang a Go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ist and Sho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n’t Seen Nothing Ye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All N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ky Tonk Wom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w Her Standing T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W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adhouse Blu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queeze Box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All Ni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ffragette City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y Dic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break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vin Lovin Mai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Togeth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Musi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dream Believ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controllable Ur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in Care of Busi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ght for Your Righ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’t Expla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cup (Reprise)</w:t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39:00Z</dcterms:created>
  <dc:creator>Michael Manchisi</dc:creator>
  <dc:description/>
  <cp:keywords/>
  <dc:language>en-US</dc:language>
  <cp:lastModifiedBy>Michael Manchisi</cp:lastModifiedBy>
  <cp:lastPrinted>2005-08-28T11:34:00Z</cp:lastPrinted>
  <dcterms:modified xsi:type="dcterms:W3CDTF">2006-08-27T15:27:00Z</dcterms:modified>
  <cp:revision>3</cp:revision>
  <dc:subject/>
  <dc:title>June 3rd Set List</dc:title>
</cp:coreProperties>
</file>