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Rock n Bowla IV - August 27</w:t>
      </w:r>
      <w:r>
        <w:rPr>
          <w:rFonts w:cs="Tahoma" w:ascii="Tahoma" w:hAnsi="Tahoma"/>
          <w:b/>
          <w:sz w:val="20"/>
          <w:vertAlign w:val="superscript"/>
        </w:rPr>
        <w:t>th</w:t>
      </w:r>
      <w:r>
        <w:rPr>
          <w:rFonts w:cs="Tahoma" w:ascii="Tahoma" w:hAnsi="Tahoma"/>
          <w:b/>
          <w:sz w:val="20"/>
        </w:rPr>
        <w:t xml:space="preserve"> Set List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rican Idio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Fought the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rd to Hand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ck in the USS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mertime Bl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We Were Young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ll Stre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I’ve Got to D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Really Got a Hold On 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olitical Bl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y Ja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nnamon Gir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ymn 4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m the Walru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 Pig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bra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itzkrieg Bo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at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ee Falli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nd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n’t Pull Your Lov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y Musi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’m a Believ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ow Dow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 of the Worl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tercup/Finnles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n’t Seen Nothing Ye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aw Her Standing The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adhouse Blu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queeze Box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 and Roll All Ni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ffragette City (Guest Vocal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wist and Shout (Guest Vocal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weet Home Alabama/Werewolves of London (Guest Vocal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dillac Ranch (Guest Vocal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 and Roll Musi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nky Tonk Woman (Guest Vocal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controllable Ur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ght for Your Righ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Please M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’t Explai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ydream Believ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itzkrieg Bop (Repris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ated (Repris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ndy (Repris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n’t Pull Your Love (Repris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y Music (Repris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34:00Z</dcterms:created>
  <dc:creator>Michael Manchisi</dc:creator>
  <dc:description/>
  <cp:keywords/>
  <dc:language>en-US</dc:language>
  <cp:lastModifiedBy>Michael Manchisi</cp:lastModifiedBy>
  <cp:lastPrinted>2005-08-28T11:34:00Z</cp:lastPrinted>
  <dcterms:modified xsi:type="dcterms:W3CDTF">2005-08-28T16:34:00Z</dcterms:modified>
  <cp:revision>2</cp:revision>
  <dc:subject/>
  <dc:title>June 3rd Set List</dc:title>
</cp:coreProperties>
</file>